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 used to be Mine 4:08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(Waitress the Musical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ara Bareille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 (3/4 tim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>It's not simple to say</w:t>
        <w:br/>
        <w:t>That most days I don't recognize me</w:t>
        <w:br/>
        <w:t>That these shoes and this apron</w:t>
        <w:br/>
        <w:t>That place and its patrons</w:t>
        <w:br/>
        <w:t>Have taken more than I gave them</w:t>
        <w:br/>
        <w:t>It's not easy to know</w:t>
        <w:br/>
        <w:t>I'm not anything like I used be, although it's true</w:t>
        <w:br/>
        <w:t>I was never attention's sweet centre</w:t>
        <w:br/>
        <w:t>I still remember that girl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's imperfect, but she tries</w:t>
        <w:br/>
        <w:t>She is good, but she lies</w:t>
        <w:br/>
        <w:t>She is hard on herself</w:t>
        <w:br/>
        <w:t>She is broken and won't ask for help</w:t>
        <w:br/>
        <w:t>She is messy, but she's kind</w:t>
        <w:br/>
        <w:t>She is lonely most of the time</w:t>
        <w:br/>
        <w:t>She is all of this mixed up and baked in a beautiful pie</w:t>
        <w:br/>
        <w:t>She is gone, but she used to be min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's not what I asked for</w:t>
        <w:br/>
        <w:t>Sometimes life just slips in through a back door</w:t>
        <w:br/>
        <w:t>And carves out a person and makes you believe it's all true</w:t>
        <w:br/>
        <w:t>And now I've got you</w:t>
        <w:br/>
        <w:t>And you're not what I asked for</w:t>
        <w:br/>
        <w:t>If I'm honest, I know I would give it all back</w:t>
        <w:br/>
        <w:t>For a chance to start over and rewrite an ending or two</w:t>
        <w:br/>
        <w:t>For the girl that I knew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'll be reckless, just enough</w:t>
        <w:br/>
        <w:t>Who'll get hurt, but who learns how to toughen up</w:t>
        <w:br/>
        <w:t>When she's bruised and gets used by a man who can't love</w:t>
        <w:br/>
        <w:t>And then she'll get stuck</w:t>
        <w:br/>
        <w:t>And be scared of the life that's inside her</w:t>
        <w:br/>
        <w:t>Growing stronger each day 'til it finally reminds her</w:t>
        <w:br/>
        <w:t>To fight just a little, to bring back the fire in her eyes</w:t>
        <w:br/>
        <w:t>That's been gone, but used to be mine</w:t>
        <w:br/>
        <w:t>Used to be min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is messy, but she's kind</w:t>
        <w:br/>
        <w:t>She is lonely most of the time</w:t>
        <w:br/>
        <w:t>She is all of this mixed up and baked in a beautiful pie</w:t>
        <w:br/>
        <w:t>She is gone, but she used to be mine</w:t>
      </w:r>
    </w:p>
    <w:sectPr>
      <w:type w:val="nextPage"/>
      <w:pgSz w:w="12240" w:h="15840"/>
      <w:pgMar w:left="261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5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1-03T18:25:00Z</dcterms:modified>
  <cp:revision>2</cp:revision>
  <dc:subject/>
  <dc:title/>
</cp:coreProperties>
</file>